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DO KONKURSU POETYC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Żartobliwe wierszyki - LIMERYKI”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estnik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k uczestnik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telefoniczny do uczestnika konkursu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że uczestnik konkursu :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26035</wp:posOffset>
                </wp:positionV>
                <wp:extent cx="213360" cy="18288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472c4" stroked="t" o:allowincell="f" style="position:absolute;margin-left:0.55pt;margin-top:2.05pt;width:16.75pt;height:14.35pt;mso-wrap-style:none;v-text-anchor:middle;mso-position-horizontal-relative:margin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ieszkuje na terenie gminy Żarów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posOffset>-231140</wp:posOffset>
            </wp:positionH>
            <wp:positionV relativeFrom="paragraph">
              <wp:posOffset>102235</wp:posOffset>
            </wp:positionV>
            <wp:extent cx="230505" cy="189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5" t="-1285" r="-1055" b="-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czytelnikiem Biblioteki Publicznej Miasta I Gminy Żarów im. ks. Jana Twardowski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mój udział w konkursie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Żartobliwe wierszyki - LIMERYKI”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ym przez Bibliotekę Publiczną Miasta I Gminy Żarów                                                        im. ks. Jana Twardowskiego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regulaminem w/w  konkursu i akceptuję jego zapisy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 xml:space="preserve">.……………………………………………………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Data i czytelny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łaściwą odpowiedź zaznaczyć znakiem 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6:00Z</dcterms:created>
  <dc:creator>Biblioteka Publiczna</dc:creator>
  <dc:description/>
  <dc:language>en-US</dc:language>
  <cp:lastModifiedBy/>
  <dcterms:modified xsi:type="dcterms:W3CDTF">2025-02-11T11:51:06Z</dcterms:modified>
  <cp:revision>5</cp:revision>
  <dc:subject/>
  <dc:title/>
</cp:coreProperties>
</file>