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 konkursu plastycz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Świąteczne krasnal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  <w:tab/>
        <w:t>Organizat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Publiczna Miasta i Gminy Żarów im. ks. Jana Twardowskiego w Żarow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  <w:tab/>
        <w:t>Cele konkursu: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udzenie aktywności twórczej wśród dzieci, młodzieży i dorosłych.</w:t>
      </w:r>
    </w:p>
    <w:p>
      <w:pPr>
        <w:pStyle w:val="Bezodstpw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Kultywowanie tradycji świąt Bożego Narodzenia.</w:t>
      </w:r>
    </w:p>
    <w:p>
      <w:pPr>
        <w:pStyle w:val="Bezodstpw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łonienie najciekawszych świątecznych krasnali. </w:t>
      </w:r>
    </w:p>
    <w:p>
      <w:pPr>
        <w:pStyle w:val="Bezodstpw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Stworzenie możliwości prezentacji własnych dokonań twórczych.</w:t>
      </w:r>
    </w:p>
    <w:p>
      <w:pPr>
        <w:pStyle w:val="Bezodstpw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Rozwijanie kreatywności poprzez poszukiwanie różnorodnych rozwiązań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astycznych (ciekawych materiałów i technik plastycznych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  <w:tab/>
        <w:t>Uczestnicy konkursu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skierowany jest do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aków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ów szkół podstawowych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y i dorosłych z terenu miasta i gminy Żarów (wyjątek stanowią mieszkający             poza tym obszarem czytelnicy Biblioteki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  <w:tab/>
        <w:t>Założenia  i warunki uczestnictwa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ie wykonany Świąteczny krasnal - dodatkowo punktowane będzie wykorzystanie materiałów ekologiczny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lna technika plastyczna i różnorodność materiałów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składać tylko indywidualne prace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Jeden uczestnik może wykonać i zgłosić tylko 1 pracę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czestnictwa w konkursie jest wypełnienie i dostarczenie Organizatorowi zgody                 na przetwarzanie danych osobowych uczestnika konkursu (załącznik nr 1 REGULAMINU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o każdej pracy prosimy o dołączenie ODDZIELNEJ karteczki z imieniem i nazwiskiem uczestnika, wiekiem, klasą oraz telefonem kontaktowy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konkursowe nie będą zwracane,  przechodzą nieodpłatnie na własność Organizatora,                 który zastrzega sobie prawo do ich wykorzystani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     Ocena prac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będą oceniane w następujących kategoriach wiekowych: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 - przedszkolaki i klasa „0”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- uczniowie klas   I – IV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uczniowie klas   V – VIII,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IV- młodzież i dorośli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zostaną ocenione pod względem: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nności wykonania,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nia do tradycji świątecznej,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samodzielności wykonania pracy,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kreatywności,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dodatkowy atut - wykonanie z materiałów ekologicznych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wykonane niezgodnie z założeniami regulaminu nie będą podlegały ocenie konkursowej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    Termin  i miejsce składania pra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ace należy złożyć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2 grudnia 2024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Akapitzlist"/>
        <w:ind w:left="15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Publiczna w Żarowie, ul. Piastowska 1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  Rozstrzygnięcie konkursu: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Prace oceniać będzie Komisja Konkursowa powołana przez Organizatora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ozstrzygnięcie konkursu nastąpi </w:t>
      </w:r>
      <w:r>
        <w:rPr>
          <w:rFonts w:cs="Times New Roman" w:ascii="Times New Roman" w:hAnsi="Times New Roman"/>
          <w:b/>
          <w:bCs/>
          <w:sz w:val="24"/>
          <w:szCs w:val="24"/>
        </w:rPr>
        <w:t>8 grudnia 2024 r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ręczenie nagród nastąpi podczas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asteczka Świętego Mikoła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sz w:val="24"/>
          <w:szCs w:val="24"/>
        </w:rPr>
        <w:t>8.12.2024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iedziela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1:00Z</dcterms:created>
  <dc:creator>Biblioteka Publiczna</dc:creator>
  <dc:description/>
  <cp:keywords/>
  <dc:language>en-US</dc:language>
  <cp:lastModifiedBy>Biblioteka Publiczna</cp:lastModifiedBy>
  <cp:lastPrinted>2024-11-07T12:17:00Z</cp:lastPrinted>
  <dcterms:modified xsi:type="dcterms:W3CDTF">2024-11-07T11:23:00Z</dcterms:modified>
  <cp:revision>4</cp:revision>
  <dc:subject/>
  <dc:title/>
</cp:coreProperties>
</file>