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ZGŁOSZENIA DO KONKURSU PLASTYCZNEGO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„</w:t>
      </w:r>
      <w:r>
        <w:rPr>
          <w:rFonts w:cs="Times New Roman" w:ascii="Times New Roman" w:hAnsi="Times New Roman"/>
          <w:color w:val="FF0000"/>
          <w:sz w:val="32"/>
          <w:szCs w:val="32"/>
        </w:rPr>
        <w:t>Świąteczne krasnale”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ytuł pracy: „Świąteczne krasnale”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uczestnik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k uczestnik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rodzica/opiekuna prawnego*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telefoniczny do rodzica/opiekuna prawnego/ uczestnika konkursu*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 że uczestnik konkursu :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ragraph">
                  <wp:posOffset>26035</wp:posOffset>
                </wp:positionV>
                <wp:extent cx="213360" cy="182880"/>
                <wp:effectExtent l="6350" t="6350" r="6350" b="635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4472c4" stroked="t" o:allowincell="f" style="position:absolute;margin-left:0.55pt;margin-top:2.05pt;width:16.75pt;height:14.35pt;mso-wrap-style:none;v-text-anchor:middle;mso-position-horizontal-relative:margin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mieszkuje na terenie gminy Żarów**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02235</wp:posOffset>
            </wp:positionV>
            <wp:extent cx="231775" cy="1905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57" r="-21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czytelnikiem Biblioteki Publicznej Miasta I Gminy Żarów im. ks. Jana Twardowski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udział mój /mojego dziecka w konkursie</w: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„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Świąteczne krasnale”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owanym przez Bibliotekę Publiczną Miasta I Gminy Żarów im. ks. Jana Twardowskiego*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regulaminem w/w  konkursu i akceptuję jego zapisy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</w:t>
      </w:r>
      <w:r>
        <w:rPr/>
        <w:t xml:space="preserve">.…………………………………………………….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i czytelny podpis/rodzica/ opiekuna prawnego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Właściwą odpowiedź zaznaczyć znakiem 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0:00Z</dcterms:created>
  <dc:creator>Biblioteka Publiczna</dc:creator>
  <dc:description/>
  <cp:keywords/>
  <dc:language>en-US</dc:language>
  <cp:lastModifiedBy>Biblioteka Publiczna</cp:lastModifiedBy>
  <dcterms:modified xsi:type="dcterms:W3CDTF">2024-11-07T11:07:00Z</dcterms:modified>
  <cp:revision>3</cp:revision>
  <dc:subject/>
  <dc:title/>
</cp:coreProperties>
</file>