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plas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ajpiękniejsza Bombka Świątecz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Miasta i Gminy Żarów im. ks. Jana Twardowskiego w Żarow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Cele konkursu: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enie aktywności twórczej wśród dzieci, młodzieży i dorosłych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ultywowanie tradycji świąt Bożego Narodzeni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łonienie najciekawszych bombek świątecznych ,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tworzenie możliwości prezentacji własnych dokonań twórczych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kreatywności poprzez poszukiwanie różnorodnych rozwiązań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stycznych (ciekawych materiałów i technik plastycznych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Uczestnicy konkurs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ków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uczniów szkół podstawowych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łodzieży i dorosłych z terenu miasta i gminy Żarów (wyjątek stanowią mieszkający             poza tym obszarem czytelnicy Bibliotek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Założenia  i warunki uczestnictw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wykonana bombka świąteczna - dodatkowo punktowane będzie wykorzystanie materiałów ekologicznych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maksymalna wielkość nie może przekraczać 30c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a technika plastyczna i różnorodność materiał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leży składać tylko indywidualne prac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den uczestnik może wykonać i zgłosić tylko 1 pracę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arunkiem uczestnictwa w konkursie jest wypełnienie i dostarczenie Organizatorowi zgody                 na przetwarzanie danych osobowych uczestnika konkursu (załącznik nr 1 REGULAMINU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każdej pracy prosimy o dołączenie ODDZIELNEJ karteczki z imieniem i nazwiskiem uczestnika, wiekiem, klasą oraz telefonem kontaktow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nie będą zwracane,  przechodzą nieodpłatnie na własność Organizatora,                 który zastrzega sobie prawo do ich wykorzysta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    Ocena prac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- przedszkolaki i klasa „0”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- uczniowie klas   I – IV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III - uczniowie klas   V – VIII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IV- młodzież i dorośli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ce zostaną ocenione pod względem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ci wykonania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a do tradycji świątecznej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amodzielności wykonania pracy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kreatywności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 atut - wykonanie z materiałów ekologiczn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ykonane niezgodnie z założeniami regulaminu nie będą podlegały ocenie konkursowej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   Termin  i miejsce składania pra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ce należy złoż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4 grudnia 2023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Akapitzlist"/>
        <w:ind w:left="15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w Żarowie, ul. Piastowska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  Rozstrzygnięcie konkursu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ace oceniać będzie Komisja Konkursowa powołana przez Organizatora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10 grudnia 2023 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ęczenie nagród nastąpi podczas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asteczka Świętego Mikoła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10.12.2023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dziela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9:00Z</dcterms:created>
  <dc:creator>Biblioteka Publiczna</dc:creator>
  <dc:description/>
  <cp:keywords/>
  <dc:language>en-US</dc:language>
  <cp:lastModifiedBy>Biblioteka Publiczna</cp:lastModifiedBy>
  <cp:lastPrinted>2023-11-16T12:47:00Z</cp:lastPrinted>
  <dcterms:modified xsi:type="dcterms:W3CDTF">2023-11-16T12:26:00Z</dcterms:modified>
  <cp:revision>4</cp:revision>
  <dc:subject/>
  <dc:title/>
</cp:coreProperties>
</file>