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119308149"/>
      <w:bookmarkEnd w:id="0"/>
      <w:r>
        <w:rPr>
          <w:rFonts w:cs="Calibri" w:ascii="Calibri" w:hAnsi="Calibri"/>
          <w:b/>
          <w:u w:val="single"/>
        </w:rPr>
        <w:t>ZGODA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ODZICA LUB OPIEKUNA PRAWNEGO UCZESTNIKA KONKURSU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1" w:name="_Hlk94793405"/>
      <w:bookmarkStart w:id="2" w:name="_Hlk119306426"/>
      <w:bookmarkEnd w:id="1"/>
      <w:bookmarkEnd w:id="2"/>
      <w:r>
        <w:rPr>
          <w:rFonts w:cs="Calibri" w:ascii="Calibri" w:hAnsi="Calibri"/>
          <w:b/>
          <w:bCs/>
        </w:rPr>
        <w:t>"Najpiękniejsza Bombka Świąteczna"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3" w:name="_Hlk119306426"/>
      <w:bookmarkEnd w:id="3"/>
      <w:r>
        <w:rPr>
          <w:rFonts w:cs="Calibri" w:ascii="Calibri" w:hAnsi="Calibri"/>
          <w:b/>
          <w:bCs/>
        </w:rPr>
        <w:t>Zorganizowanego przez Bibliotekę Publiczną Miasta i Gminy Żarów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 ks. Jana Twardowskiego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94793405"/>
      <w:bookmarkStart w:id="5" w:name="_Hlk94793405"/>
      <w:bookmarkEnd w:id="5"/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rPr/>
      </w:pPr>
      <w:bookmarkStart w:id="6" w:name="_Hlk69731573"/>
      <w:bookmarkEnd w:id="6"/>
      <w:r>
        <w:rPr>
          <w:rFonts w:cs="Calibri" w:ascii="Calibri" w:hAnsi="Calibri"/>
          <w:sz w:val="22"/>
          <w:szCs w:val="22"/>
        </w:rPr>
        <w:t xml:space="preserve">Ja, niżej podpisany </w:t>
      </w:r>
      <w:r>
        <w:rPr>
          <w:rFonts w:cs="Calibri" w:ascii="Calibri" w:hAnsi="Calibri"/>
          <w:b/>
          <w:bCs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przetwarzanie danych osobowych </w:t>
      </w:r>
      <w:r>
        <w:rPr>
          <w:rFonts w:cs="Calibri" w:ascii="Calibri" w:hAnsi="Calibri"/>
          <w:b/>
          <w:bCs/>
          <w:sz w:val="22"/>
          <w:szCs w:val="22"/>
        </w:rPr>
        <w:t>mojego dziecka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imię i nazwisko, wie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miejscowość, adres e-mail lub numer kontaktowy telefonu rodzica lub opiekuna prawnego).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lat: .............................…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(imię i nazwisko, wiek dziecka)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………………………nr telefonu lub mail 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69731573"/>
      <w:bookmarkStart w:id="8" w:name="_Hlk69731573"/>
      <w:bookmarkEnd w:id="8"/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                     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……………………………….</w:t>
      </w:r>
    </w:p>
    <w:p>
      <w:pPr>
        <w:pStyle w:val="Default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miejscowość i data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Czytelny podpis rodzica</w:t>
      </w:r>
      <w:r>
        <w:rPr>
          <w:rFonts w:cs="Calibri" w:ascii="Calibri" w:hAnsi="Calibri"/>
          <w:sz w:val="16"/>
          <w:szCs w:val="16"/>
        </w:rPr>
        <w:t xml:space="preserve"> lub przedstawiciela ustawowego lub    </w:t>
      </w:r>
    </w:p>
    <w:p>
      <w:pPr>
        <w:pStyle w:val="Default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nnej osoby uprawnionej do reprezentowania dziecka</w:t>
      </w:r>
      <w:r>
        <w:rPr>
          <w:rFonts w:cs="Calibri" w:ascii="Calibri" w:hAnsi="Calibri"/>
          <w:sz w:val="18"/>
          <w:szCs w:val="18"/>
        </w:rPr>
        <w:t xml:space="preserve">     </w:t>
      </w:r>
    </w:p>
    <w:p>
      <w:pPr>
        <w:pStyle w:val="Default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------------------------------------------------------------------------------------------------------------------------------------------------------------------------------  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 </w:t>
      </w:r>
      <w:r>
        <w:rPr>
          <w:rFonts w:cs="Calibri" w:ascii="Calibri" w:hAnsi="Calibri"/>
          <w:b/>
          <w:bCs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bCs/>
          <w:sz w:val="22"/>
          <w:szCs w:val="22"/>
        </w:rPr>
        <w:t>NIE WYRAŻAM ZGODY)*</w:t>
      </w:r>
      <w:r>
        <w:rPr>
          <w:rFonts w:cs="Calibri" w:ascii="Calibri" w:hAnsi="Calibri"/>
          <w:sz w:val="22"/>
          <w:szCs w:val="22"/>
        </w:rPr>
        <w:t xml:space="preserve"> na przetwarz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nych wizerunkowych mojego dziecka</w:t>
      </w:r>
      <w:r>
        <w:rPr>
          <w:rFonts w:cs="Calibri" w:ascii="Calibri" w:hAnsi="Calibri"/>
          <w:sz w:val="22"/>
          <w:szCs w:val="22"/>
        </w:rPr>
        <w:t xml:space="preserve"> przez organizatora konkursu </w:t>
      </w:r>
      <w:r>
        <w:rPr>
          <w:rFonts w:cs="Calibri" w:ascii="Calibri" w:hAnsi="Calibri"/>
          <w:b/>
          <w:bCs/>
          <w:sz w:val="22"/>
          <w:szCs w:val="22"/>
        </w:rPr>
        <w:t>„Najpiękniejsza bombka świąteczna”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</w:rPr>
        <w:t>Bibliotekę Publiczną Miasta i Gminy Żarów, im ks. Jana Twardowskiego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dostępnianie ich w przestrzeni publicznej tj. (na stronie internetowej Administratora, stronie Miasta i Gminy Żarów) oraz w mediach społecznościowych (Facebook Administratora i Miasta i Gminy Żarów) a także w prasie lokalnej. Odczytanie wyników konkursu nastąpi</w:t>
      </w:r>
      <w:bookmarkStart w:id="9" w:name="_Hlk119313756"/>
      <w:r>
        <w:rPr>
          <w:rFonts w:cs="Calibri" w:ascii="Calibri" w:hAnsi="Calibri"/>
          <w:sz w:val="22"/>
          <w:szCs w:val="22"/>
        </w:rPr>
        <w:t xml:space="preserve"> w Miasteczku Św. Mikołaja. </w:t>
      </w:r>
      <w:bookmarkEnd w:id="9"/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/>
      </w:pPr>
      <w:bookmarkStart w:id="10" w:name="_Hlk119308373"/>
      <w:bookmarkEnd w:id="10"/>
      <w:r>
        <w:rPr>
          <w:rFonts w:cs="Calibri" w:ascii="Calibri" w:hAnsi="Calibri"/>
          <w:sz w:val="22"/>
          <w:szCs w:val="22"/>
        </w:rPr>
        <w:t>Oświadczam, że zapoznałem/am się z regulaminem konkursu i klauzulą informacyjną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</w:rPr>
      </w:pPr>
      <w:bookmarkStart w:id="11" w:name="_Hlk119308373"/>
      <w:bookmarkEnd w:id="11"/>
      <w:r>
        <w:rPr>
          <w:rFonts w:cs="Calibri" w:ascii="Calibri" w:hAnsi="Calibri"/>
          <w:sz w:val="16"/>
          <w:szCs w:val="16"/>
        </w:rPr>
        <w:t xml:space="preserve">               </w:t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bookmarkStart w:id="12" w:name="_Hlk69731789"/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bookmarkStart w:id="13" w:name="_Hlk69731042"/>
      <w:r>
        <w:rPr>
          <w:rFonts w:cs="Calibri" w:ascii="Calibri" w:hAnsi="Calibri"/>
          <w:sz w:val="22"/>
          <w:szCs w:val="22"/>
        </w:rPr>
        <w:t>…………………………………                                           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</w:t>
      </w:r>
    </w:p>
    <w:p>
      <w:pPr>
        <w:pStyle w:val="Default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miejscowość i data                                                                                      Czytelny podpis rodzica lub przedstawiciela ustawowego lub    </w:t>
      </w:r>
    </w:p>
    <w:p>
      <w:pPr>
        <w:pStyle w:val="Default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nnej osoby uprawnionej do reprezentowania dziecka</w:t>
      </w:r>
      <w:r>
        <w:rPr>
          <w:rFonts w:cs="Calibri" w:ascii="Calibri" w:hAnsi="Calibri"/>
          <w:sz w:val="18"/>
          <w:szCs w:val="18"/>
        </w:rPr>
        <w:t xml:space="preserve">        </w:t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</w:rPr>
      </w:pPr>
      <w:bookmarkStart w:id="14" w:name="_Hlk69731789"/>
      <w:bookmarkStart w:id="15" w:name="_Hlk69731042"/>
      <w:r>
        <w:rPr>
          <w:rFonts w:cs="Calibri" w:ascii="Calibri" w:hAnsi="Calibri"/>
          <w:sz w:val="16"/>
          <w:szCs w:val="16"/>
        </w:rPr>
        <w:t>*) – niepotrzebne skreślić</w:t>
      </w:r>
      <w:bookmarkEnd w:id="14"/>
      <w:bookmarkEnd w:id="15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6" w:name="_Hlk119308149"/>
      <w:bookmarkStart w:id="17" w:name="_Hlk515351492"/>
      <w:bookmarkStart w:id="18" w:name="_Hlk119308149"/>
      <w:bookmarkStart w:id="19" w:name="_Hlk515351492"/>
      <w:bookmarkEnd w:id="18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u w:val="single"/>
          <w:lang w:bidi="ar-SA"/>
        </w:rPr>
        <w:t>ZGOD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u w:val="single"/>
          <w:lang w:bidi="ar-SA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u w:val="single"/>
          <w:lang w:bidi="ar-SA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bidi="ar-SA"/>
        </w:rPr>
        <w:t>UCZESTNIKA KONKURS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  <w:t>"Najpiękniejsza Bombka Świąteczna"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  <w:t>Zorganizowanego przez Bibliotekę Publiczną Miasta i Gminy Żarów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  <w:t>im ks. Jana Twardowskiego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Ja, niżej podpisan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WYRAŻAM ZGODĘ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na przetwarzanie moich danych osobowych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(imię i nazwisko, wiek</w:t>
      </w:r>
      <w:r>
        <w:rPr>
          <w:rFonts w:eastAsia="Calibri" w:cs="Calibri" w:ascii="Calibri" w:hAnsi="Calibri"/>
          <w:color w:val="000000"/>
          <w:lang w:bidi="ar-SA"/>
        </w:rPr>
        <w:t xml:space="preserve">,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miejscowość, adres e-mail lub numer kontaktowy telefonu)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........................................................................................................................wiek: .............................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(imię i nazwisko, wiek dziecka)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Miejscowość ……………………………………………nr telefonu lub mail 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…………………………………                     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.….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 xml:space="preserve">miejscowość i data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bidi="ar-SA"/>
        </w:rPr>
        <w:t xml:space="preserve">Czytelny podpis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------------------------------------------------------------------------------------------------------------------------------------------------------------------------------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Ja, niżej podpisan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WYRAŻAM ZGODĘ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/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NIE WYRAŻAM ZGODY)*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na przetwarzanie moich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bidi="ar-SA"/>
        </w:rPr>
        <w:t xml:space="preserve">danych wizerunkowych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przez organizatora konkurs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„Najpiękniejsza bombka świąteczna”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–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 xml:space="preserve">Bibliotekę Publiczną Miasta i Gminy Żarów, im ks. Jana Twardowskiego.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I udostępnianie ich w przestrzeni publicznej tj. (na stronie internetowej Administratora, stronie Miasta i Gminy Żarów) oraz w mediach społecznościowych (Facebook Administratora i Miasta i Gminy Żarów) a także w prasie lokalnej. Odczytanie wyników konkursu nastąpi w Miasteczku Św. Mikołaja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Oświadczam, że zapoznałem/am się z regulaminem konkursu i klauzulą informacyjn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  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…………………………………                                           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.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 xml:space="preserve">miejscowość i data                                                                                      Czytelny podpis rodzica lub przedstawiciela ustawowego lub  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innej osoby uprawnionej do reprezentowania dziecka</w:t>
      </w: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   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*) – niepotrzebne skreślić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INFORMACYJNA dla uczestników KONKUR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20" w:name="_Hlk515351492"/>
      <w:r>
        <w:rPr>
          <w:rFonts w:cs="Calibri" w:ascii="Calibri" w:hAnsi="Calibri"/>
          <w:sz w:val="20"/>
          <w:szCs w:val="20"/>
        </w:rPr>
        <w:t>Na podstawie art. 13 Rozporządzenia Parlamentu Europejskiego i Rady (UE) 2016/679 z dnia 27 kwietnia 2016 roku w sprawie ochrony osób fizycznych w związku z przetwarzaniem danych osobowych i w sprawie swobodnego przepływu takich danych oraz uchylenia dyrektywy 95/46/WE (RODO), informujemy że:</w:t>
      </w:r>
      <w:bookmarkEnd w:id="20"/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Administratorem przekazanych danych jest Publiczna Biblioteka Miasta i Gminy Żarów im. Ks. Jana Twardowskiego  email: </w:t>
      </w:r>
      <w:r>
        <w:rPr>
          <w:rFonts w:cs="Calibri" w:ascii="Calibri" w:hAnsi="Calibri"/>
          <w:b/>
          <w:sz w:val="20"/>
          <w:szCs w:val="20"/>
        </w:rPr>
        <w:t>biblioteka@żarów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Pani/Pana dane osobowe oraz dane dziecka (imię i nazwisko, imię i nazwisko uczestnika konkursu, wiek, numer telefonu lub adres email a także dane wizerunkowe) przetwarzane będą w celu udziału w konkursie </w:t>
      </w:r>
      <w:r>
        <w:rPr>
          <w:rFonts w:cs="Calibri" w:ascii="Calibri" w:hAnsi="Calibri"/>
          <w:b/>
          <w:bCs/>
          <w:sz w:val="20"/>
          <w:szCs w:val="20"/>
        </w:rPr>
        <w:t>„Najpiękniejsza bombka świąteczna”</w:t>
      </w:r>
      <w:r>
        <w:rPr>
          <w:rFonts w:cs="Calibri" w:ascii="Calibri" w:hAnsi="Calibri"/>
          <w:sz w:val="20"/>
          <w:szCs w:val="20"/>
        </w:rPr>
        <w:t xml:space="preserve"> , przeprowadzenie konkursu oraz wyłonienie laureatów konkursu, publikacji  danych  osobowych  zwycięzców,  rozpatrywania reklamacji, a także dla celów podatkowych i rachunkowych; na podstawie </w:t>
      </w:r>
      <w:r>
        <w:rPr>
          <w:rFonts w:cs="Calibri" w:ascii="Calibri" w:hAnsi="Calibri"/>
          <w:b/>
          <w:bCs/>
          <w:sz w:val="20"/>
          <w:szCs w:val="20"/>
        </w:rPr>
        <w:t>art. 6 ust 1 pkt a, c, f ROD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oraz dane państwa dzieci są zabezpieczone zgodnie z obowiązującymi przepisami, a ich odbiorcami mogą być podmioty uprawnione do ujawnienia im danych na mocy przepisów prawa oraz podmioty przetwarzające dane osobowe w ramach świadczenia usług dla administratora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Podane przez Panią/Pana dane osobowe będą udostępniane w przestrzeni publicznej tj. (na stronie internetowej Administratora, stronie Miasta i Gminy Żarów) oraz w mediach społecznościowych (Facebook Administratora i Miasta i Gminy Żarów) a także w prasie lokalnej  w celu </w:t>
      </w:r>
      <w:r>
        <w:rPr>
          <w:rFonts w:cs="Calibri" w:ascii="Calibri" w:hAnsi="Calibri"/>
          <w:b/>
          <w:bCs/>
          <w:sz w:val="20"/>
          <w:szCs w:val="20"/>
        </w:rPr>
        <w:t>przedstawienia uczestników i laureatów  konkurs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raz dane państwa dzieci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e dotyczące Państwa danych osobowych nie będą podejmowane w sposób zautomatyzowany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stępu do treści swoich danych oraz danych swojego dziecka,  prawo ich sprostowania, usunięcia, ograniczenia przetwarzania, prawo wniesienia sprzeciwu, prawo do cofnięcia zgody w dowolnym momencie bez wpływu na zgodność z prawem przetwarzania, którego dokonano na podstawie zgody przed jej cofnięciem; Posiada Pan/Pani prawo wniesienia skargi do organu nadzorczego;</w:t>
      </w:r>
    </w:p>
    <w:p>
      <w:pPr>
        <w:pStyle w:val="Akapitzlis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danie przez Pana/Panią danych osobowych jest  dobrowolne jednak </w:t>
      </w:r>
      <w:r>
        <w:rPr>
          <w:rFonts w:cs="Calibri" w:ascii="Calibri" w:hAnsi="Calibri"/>
          <w:b/>
          <w:bCs/>
          <w:sz w:val="20"/>
          <w:szCs w:val="20"/>
        </w:rPr>
        <w:t>niezbędne</w:t>
      </w:r>
      <w:r>
        <w:rPr>
          <w:rFonts w:cs="Calibri" w:ascii="Calibri" w:hAnsi="Calibri"/>
          <w:sz w:val="20"/>
          <w:szCs w:val="20"/>
        </w:rPr>
        <w:t xml:space="preserve"> do wzięcia udziału w konkursie; Warunkiem przystąpienia do konkursu jest wyrażenie zgody na przetwarzanie danych uczestnika i   opiekuna   prawnego, a także </w:t>
      </w:r>
      <w:r>
        <w:rPr>
          <w:rFonts w:cs="Calibri" w:ascii="Calibri" w:hAnsi="Calibri"/>
          <w:b/>
          <w:bCs/>
          <w:sz w:val="20"/>
          <w:szCs w:val="20"/>
        </w:rPr>
        <w:t>akceptacja regulaminu konkursu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nie będą przetwarzane w sposób zautomatyzowany w tym również w formie profilowania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  z Inspektorem ochrony danych (iod@efect-szkolenia.pl) 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6:00Z</dcterms:created>
  <dc:creator>Anna Rudnicka-Kubiak</dc:creator>
  <dc:description/>
  <cp:keywords/>
  <dc:language>en-US</dc:language>
  <cp:lastModifiedBy>Biblioteka Publiczna</cp:lastModifiedBy>
  <cp:lastPrinted>2022-11-14T10:23:00Z</cp:lastPrinted>
  <dcterms:modified xsi:type="dcterms:W3CDTF">2023-11-16T12:42:00Z</dcterms:modified>
  <cp:revision>4</cp:revision>
  <dc:subject/>
  <dc:title/>
</cp:coreProperties>
</file>