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DO KONKURSU PLASTYCZNEG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„</w:t>
      </w:r>
      <w:r>
        <w:rPr>
          <w:rFonts w:cs="Times New Roman" w:ascii="Times New Roman" w:hAnsi="Times New Roman"/>
          <w:color w:val="FF0000"/>
          <w:sz w:val="32"/>
          <w:szCs w:val="32"/>
        </w:rPr>
        <w:t>Najpiękniejsza Bombka Świąteczna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pracy: „Najpiękniejsza Bombka Świąteczna”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estni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k uczestni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opiekuna prawnego*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telefoniczny do rodzica/opiekuna prawnego/ uczestnika konkursu*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że uczestnik konkursu :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26035</wp:posOffset>
                </wp:positionV>
                <wp:extent cx="213360" cy="18288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0.55pt;margin-top:2.05pt;width:16.75pt;height:14.35pt;mso-wrap-style:none;v-text-anchor:middle;mso-position-horizontal-relative:margin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mieszkuje na terenie gminy Żarów**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2235</wp:posOffset>
            </wp:positionV>
            <wp:extent cx="231775" cy="1905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57" r="-2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czytelnikiem Biblioteki Publicznej Miasta I Gminy Żarów im. ks. Jana Twardow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mój /mojego dziecka w konkursie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ajpiękniejsza Bombka Świąteczna”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m przez Bibliotekę Publiczną Miasta I Gminy Żarów im. ks. Jana Twardowskiego*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regulaminem w/w  konkursu i akceptuję jego zapisy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 xml:space="preserve">.……………………………………………………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czytelny podpis/rodzica/ opiekuna prawn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łaściwą odpowiedź zaznaczyć znakiem 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7:00Z</dcterms:created>
  <dc:creator>Biblioteka Publiczna</dc:creator>
  <dc:description/>
  <cp:keywords/>
  <dc:language>en-US</dc:language>
  <cp:lastModifiedBy>Biblioteka Publiczna</cp:lastModifiedBy>
  <dcterms:modified xsi:type="dcterms:W3CDTF">2023-11-16T12:17:00Z</dcterms:modified>
  <cp:revision>2</cp:revision>
  <dc:subject/>
  <dc:title/>
</cp:coreProperties>
</file>